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bookmarkStart w:id="0" w:name="_Hlk47557427"/>
      <w:bookmarkEnd w:id="0"/>
      <w:r>
        <w:rPr>
          <w:rFonts w:cs="Times New Roman" w:ascii="Times New Roman" w:hAnsi="Times New Roman"/>
          <w:b/>
          <w:lang w:val="sr-RS"/>
        </w:rPr>
        <w:t>Табела 6.2.</w:t>
      </w:r>
      <w:r>
        <w:rPr>
          <w:rFonts w:cs="Times New Roman" w:ascii="Times New Roman" w:hAnsi="Times New Roman"/>
          <w:lang w:val="sr-RS"/>
        </w:rPr>
        <w:t xml:space="preserve"> Списак наставника и сарадника запослених у високошколској установи, учесника у текућим међународним и домаћим пројектим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46"/>
        <w:gridCol w:w="2275"/>
        <w:gridCol w:w="2294"/>
      </w:tblGrid>
      <w:tr>
        <w:trPr/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Редниброј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Име презиме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Звање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lang w:val="sr-RS"/>
              </w:rPr>
              <w:t>Назив пројект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ранислав Б. Бројчи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Социјална партиципација особа са интелектуалном ометеношћу – 17901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иле Г. Вук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eastAsia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Евалуација третмана стечених поремећаја говора и језика – 17906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илица Г. Глигор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Креирање протокола за процену едукативних потенцијала деце са сметњама у развоју као критеријума за израду индивидуалних образовних програма – 17902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енад  П. Глумб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Социјална партиципација особа са интелектуалном ометеношћу – 17901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лавица М. Голуб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нтердисциплинарна истраживања квалитета вербалне комуникације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17802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дежда Д. Дим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iCs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iCs/>
                <w:lang w:val="sr-RS"/>
              </w:rPr>
              <w:t>Утицај кохлеарне имплантације на едукацију глувих и наглувих особа – 17905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ања Т. Ђок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iCs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iCs/>
                <w:lang w:val="sr-RS"/>
              </w:rPr>
              <w:t>Утицај кохлеарне имплантације на едукацију глувих и наглувих особа – 17905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нтердисциплинарна истраживања квалитета вербалне комуникације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17802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адиљ Н. Емин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Ефекти примењене физичке активности на локомоторни, метаболички, психо-социјални и васпитни статус популације Републике Србије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4701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ранка М. Ешкир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Креирање протокола за процену едукативних потенцијала деце са сметњама у развоју као критеријума за израду индивидуалних образовних програма – 17902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сна П. Жунић-Павл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Социјална партиципација особа са интелектуалном ометеношћу – 17901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риминал у Србији: феноменологија, ризици и могућност социјалне интервенције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4701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br w:type="page"/>
      </w:r>
      <w:r>
        <w:rPr>
          <w:rFonts w:cs="Times New Roman" w:ascii="Times New Roman" w:hAnsi="Times New Roman"/>
          <w:lang w:val="sr-RS"/>
        </w:rPr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46"/>
        <w:gridCol w:w="2275"/>
        <w:gridCol w:w="2294"/>
      </w:tblGrid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ра И. Иланк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оран П. Ил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ијела Д. Илић-Стош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Креирање протокола за процену едукативних потенцијала деце са сметњама у развоју као критеријума за израду индивидуалних образовних програма – 17902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анка Ђ. Јабла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Социјална партиципација особа са интелектуалном ометеношћу – 17901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Креирање протокола за процену едукативних потенцијала деце са сметњама у развоју као критеријума за израду индивидуалних образовних програма – 17902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ирјана М. Јапунџа-Милисавље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Социјална партиципација особа са интелектуалном ометеношћу – 17901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дица Ђ. Јовановић-Сим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Евалуација третмана стечених поремећаја говора и језика – 17906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br w:type="page"/>
      </w:r>
      <w:r>
        <w:rPr>
          <w:rFonts w:cs="Times New Roman" w:ascii="Times New Roman" w:hAnsi="Times New Roman"/>
          <w:lang w:val="sr-RS"/>
        </w:rPr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46"/>
        <w:gridCol w:w="2275"/>
        <w:gridCol w:w="2294"/>
      </w:tblGrid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лександар Л. Југ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напређивање квалитета и доступности образовања у процесима модернизације Србије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4700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риминал у Србији: феноменологија, ризици и могућност социјалне интервенције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4701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ветлана С. Каљач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Евалуација третмана стечених поремећаја говора и језика – 17906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смина Б. Кар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асмина М. Коваче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Креирање протокола за процену едукативних потенцијала деце са сметњама у развоју као критеријума за израду индивидуалних образовних програма – 17902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дежда С. Крст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Евалуација третмана стечених поремећаја говора и језика – 17906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ијана П. Лазић-Пушка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орфолошке промене на мозгу код особа са транссексуализмом, другим поремећајима полног идентитета и развојним психијатријским поремећајима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4102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рагана С. Маћешић-Петр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Креирање протокола за процену едукативних потенцијала деце са сметњама у развоју као критеријума за израду индивидуалних образовних програма – 17902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Ивона Р. Милачић-Видоје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Горан М. Нед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адмила М. Ник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Ефекти примењене физичке активности на локомоторни, метаболички, психо-социјални и васпитни статус популације Републике Србије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4701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нежана Ј. Никол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Креирање протокола за процену едукативних потенцијала деце са сметњама у развоју као критеријума за израду индивидуалних образовних програма – 17902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сна Ж. Николић-Ристан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Развој методологије евидентирања криминалитета као основа ефикасних мера за његово сузбијање и превенцију – 17904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Гордана Р. Од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ања Б. Остојић-Зељк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iCs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iCs/>
                <w:lang w:val="sr-RS"/>
              </w:rPr>
              <w:t>Утицај кохлеарне имплантације на едукацију глувих и наглувих особа – 17905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раган М. Павл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Неуроендокрина контрола секреције хормона код човека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Нови изазови. Контрола енергеске хомеостазе код човека у различитим патолошким стањима. Клиничко-патолошка корелација и генетска основа тумора хипофизе и неуроендокриних тумора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17503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ирјана Д. Петровић-Лаз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Евалуација третмана стечених поремећаја говора и језика – 17906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орица Б. Поп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ранислава Б. Поповић-Ћит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напређивање квалитета и доступности образовања у процесима модернизације Србије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4700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езбедност и заштита организовања и функционисања васпитно-образовног система у Републици Србији (основна начела, принципи, протоколи, процедуре и средства)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4701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рина Н. Радић-Шест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Креирање протокола за процену едукативних потенцијала деце са сметњама у развоју као критеријума за израду индивидуалних образовних програма – 17902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нка М. Радул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напређивање квалитета и доступности образовања у процесима модернизације Србије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4700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риминал у Србији: феноменологија, ризици и могућност социјалне интервенције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4701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раган И. Рапа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иодраг Л. Стошље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ирко Р. Филип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напређивање квалитета и доступности образовања у процесима модернизације Србије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4700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ободанка В. Ант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анред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дентификација, мерење и развој когнитивних и емоционалних компетенција важних друштву оријентисаном на европске интеграције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17901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ница В. Васиљевић-Продан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анред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Развој методологије евидентирања криминалитета као основа ефикасних мера за његово сузбијање и превенцију – 17904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сна Ј. Вучин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анред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Креирање протокола за процену едукативних потенцијала деце са сметњама у развоју као критеријума за израду индивидуалних образовних програма – 17902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лександра Б. Грб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анред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Ефекти примењене физичке активности на локомоторни, метаболички, психо-социјални и васпитни статус популације Републике Србије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4701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ања М. Димос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анред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Ефекти примењене физичке активности на локомоторни, метаболички, психо-социјални и васпитни статус популације Републике Србије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4701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сна С. Жиг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анред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Горан С. Јован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анред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раган С. Маринк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анред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спитивање молекуларно-генетских, патохистолошких и биохемијских карактеристика неуромишићних болести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7508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сна С. Радован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анред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Креирање протокола за процену едукативних потенцијала деце са сметњама у развоју као критеријума за израду индивидуалних образовних програма – 17902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ица М. Савк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анред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омир М. Стаменк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анред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Функционализација наноматеријала за добијање нове врсте контактних сочива и рану детекцију дијабетеса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4500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рослав Р. Стаменк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анред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Функционализација наноматеријала за добијање нове врсте контактних сочива и рану детекцију дијабетеса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4500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Ирена Б. Стојк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анредни профес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Ефекти примењене физичке активности на локомоторни, метаболички, психо-социјални и васпитни статус популације Републике Србије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4701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рсенић П. Ива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Евалуација третмана стечених поремећаја говора и језика – 17906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илосав В. Адам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рија М. Анђелк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нежана С. Баба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лободан М. Банк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Социјална партиципација особа са интелектуалном ометеношћу – 17901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таша С. Бух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Креирање протокола за процену едукативних потенцијала деце са сметњама у развоју као критеријума за израду индивидуалних образовних програма – 17902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вана Б. Веселин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iCs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iCs/>
                <w:lang w:val="sr-RS"/>
              </w:rPr>
              <w:t>Утицај кохлеарне имплантације на едукацију глувих и наглувих особа – 17905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ојан З. Дуч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Креирање протокола за процену едукативних потенцијала деце са сметњама у развоју као критеријума за израду индивидуалних образовних програма – 17902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ирјана В. Ђорђе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Социјална партиципација особа са интелектуалном ометеношћу – 17901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лександра А. Ђурић-Здравк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Креирање протокола за процену едукативних потенцијала деце са сметњама у развоју као критеријума за израду индивидуалних образовних програма – 17902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нежана Б. Ил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ја П. Иван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Евалуација третмана стечених поремећаја говора и језика – 17906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Језици и културе у времену и простору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17800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Љубица C. Исак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iCs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iCs/>
                <w:lang w:val="sr-RS"/>
              </w:rPr>
              <w:t>Утицај кохлеарне имплантације на едукацију глувих и наглувих особа – 17905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рија М. Јел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илица Д. Коваче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Развој методологије евидентирања криминалитета као основа ефикасних мера за његово сузбијање и превенцију – 17904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Тамара Р. Коваче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iCs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iCs/>
                <w:lang w:val="sr-RS"/>
              </w:rPr>
              <w:t>Утицај кохлеарне имплантације на едукацију глувих и наглувих особа – 17905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асмина М. Макс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тјана С. Менту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дентификација, мерење и развој когнитивних и емоционалних компетенција важних друштву оријентисаном на европске интеграције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17901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Лука Р. Мијат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ја С. Милован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иљана З. Милановић-Добр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ина А. Никол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iCs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iCs/>
                <w:lang w:val="sr-RS"/>
              </w:rPr>
              <w:t>Утицај кохлеарне имплантације на едукацију глувих и наглувих особа – 17905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сенија М. Станимир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Социјална партиципација особа са интелектуалном ометеношћу – 17901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едраг С. Теован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дентификација, мерење и развој когнитивних и емоционалних компетенција важних друштву оријентисаном на европске интеграције </w:t>
            </w:r>
            <w:r>
              <w:rPr>
                <w:rStyle w:val="PageNumber"/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17901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иа М. Шешу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Маја Р. Иванчевић-Отања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ава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јана Ј. Дрља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систент са докторато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val="sr-RS"/>
              </w:rPr>
              <w:t>Јадранка Р. Оташе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val="sr-RS"/>
              </w:rPr>
              <w:t>асист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вана Р. Сретен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сист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ра Б. Баш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сист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ица Р. Богет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сист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вена Р. Јечмени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сист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рија Б. Нешић</w:t>
            </w:r>
            <w:r>
              <w:rPr>
                <w:rFonts w:cs="Times New Roman" w:ascii="Times New Roman" w:hAnsi="Times New Roman"/>
                <w:color w:val="FFFFFF"/>
                <w:lang w:val="sr-RS"/>
              </w:rPr>
              <w:t>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сист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ра П. Петр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сист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рија Г. Стојан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сист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евена Ј. Стрижа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сис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ожидар С. Филипо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сист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орица Р. Данич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арадник у настав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евена Н. Јаковљев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арадник у настав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алентина И. Марта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арадник у настав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уња Д. Стек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арадник у настав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Живана В. Цуки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арадник у настав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ар Лаза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раживач-приправ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Style w:val="PageNumber"/>
                <w:rFonts w:ascii="Times New Roman" w:hAnsi="Times New Roman" w:cs="Times New Roman"/>
                <w:lang w:val="sr-RS"/>
              </w:rPr>
            </w:pPr>
            <w:r>
              <w:rPr>
                <w:rStyle w:val="PageNumber"/>
                <w:rFonts w:cs="Times New Roman" w:ascii="Times New Roman" w:hAnsi="Times New Roman"/>
                <w:lang w:val="sr-RS"/>
              </w:rPr>
              <w:t>Социјална партиципација особа са интелектуалном ометеношћу – 17901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алуација ефеката инклузивног образовања у Републици Србији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1" w:name="_Hlk47557427"/>
      <w:bookmarkStart w:id="2" w:name="_Hlk47557427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z-Cyrl-U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z-Cyrl-UZ" w:eastAsia="zh-C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uz-Cyrl-UZ" w:eastAsia="zh-C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uz-Cyrl-U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8:00Z</dcterms:created>
  <dc:creator>Vesna</dc:creator>
  <dc:description/>
  <cp:keywords/>
  <dc:language>en-US</dc:language>
  <cp:lastModifiedBy>Mina Nikolic</cp:lastModifiedBy>
  <dcterms:modified xsi:type="dcterms:W3CDTF">2020-08-05T21:08:00Z</dcterms:modified>
  <cp:revision>3</cp:revision>
  <dc:subject/>
  <dc:title/>
</cp:coreProperties>
</file>